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80"/>
        </w:rPr>
      </w:pPr>
      <w:r>
        <w:rPr>
          <w:rFonts w:cs="Tahoma" w:ascii="Tahoma" w:hAnsi="Tahoma"/>
          <w:b/>
          <w:color w:val="800080"/>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February 15,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February 15, 2005,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Kenneth A. Tavares, Chairman</w:t>
        <w:tab/>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Christopher R. Lombard</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Acting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Sylvia informed the Selectmen that the Town’s point rating for Grant programs is 87, which places Plymouth 15</w:t>
      </w:r>
      <w:r>
        <w:rPr>
          <w:rFonts w:cs="Tahoma" w:ascii="Tahoma" w:hAnsi="Tahoma"/>
          <w:color w:val="800080"/>
          <w:vertAlign w:val="superscript"/>
        </w:rPr>
        <w:t>th</w:t>
      </w:r>
      <w:r>
        <w:rPr>
          <w:rFonts w:cs="Tahoma" w:ascii="Tahoma" w:hAnsi="Tahoma"/>
          <w:color w:val="800080"/>
        </w:rPr>
        <w:t xml:space="preserve"> out of the 103 communities that have filed.  Simply put, Plymouth is in a very competitive position when applying for grants.</w:t>
      </w:r>
    </w:p>
    <w:p>
      <w:pPr>
        <w:pStyle w:val="TextBody"/>
        <w:autoSpaceDE w:val="false"/>
        <w:rPr>
          <w:rFonts w:ascii="Tahoma" w:hAnsi="Tahoma" w:cs="Tahoma"/>
          <w:color w:val="800080"/>
        </w:rPr>
      </w:pPr>
      <w:r>
        <w:rPr>
          <w:rFonts w:cs="Tahoma"/>
          <w:color w:val="800080"/>
        </w:rPr>
      </w:r>
    </w:p>
    <w:p>
      <w:pPr>
        <w:pStyle w:val="TextBody"/>
        <w:autoSpaceDE w:val="false"/>
        <w:rPr/>
      </w:pPr>
      <w:r>
        <w:rPr/>
      </w:r>
    </w:p>
    <w:p>
      <w:pPr>
        <w:pStyle w:val="TextBody"/>
        <w:autoSpaceDE w:val="false"/>
        <w:rPr>
          <w:b/>
          <w:b/>
        </w:rPr>
      </w:pPr>
      <w:r>
        <w:rPr>
          <w:b/>
        </w:rPr>
        <w:t xml:space="preserve">LICENSES </w:t>
      </w:r>
    </w:p>
    <w:p>
      <w:pPr>
        <w:pStyle w:val="TextBody"/>
        <w:autoSpaceDE w:val="false"/>
        <w:rPr>
          <w:b/>
          <w:b/>
        </w:rPr>
      </w:pPr>
      <w:r>
        <w:rPr>
          <w:b/>
        </w:rPr>
      </w:r>
    </w:p>
    <w:p>
      <w:pPr>
        <w:pStyle w:val="Subtitle"/>
        <w:rPr>
          <w:rFonts w:ascii="Tahoma" w:hAnsi="Tahoma" w:cs="Tahoma"/>
          <w:color w:val="800080"/>
          <w:sz w:val="20"/>
        </w:rPr>
      </w:pPr>
      <w:r>
        <w:rPr>
          <w:rFonts w:cs="Tahoma" w:ascii="Tahoma" w:hAnsi="Tahoma"/>
          <w:color w:val="800080"/>
          <w:sz w:val="20"/>
        </w:rPr>
        <w:t>One Day Wine and Malt Liquor License</w:t>
      </w:r>
    </w:p>
    <w:p>
      <w:pPr>
        <w:pStyle w:val="Normal"/>
        <w:rPr>
          <w:rFonts w:ascii="Tahoma" w:hAnsi="Tahoma" w:cs="Tahoma"/>
          <w:b/>
          <w:b/>
          <w:color w:val="800080"/>
          <w:sz w:val="20"/>
          <w:u w:val="single"/>
        </w:rPr>
      </w:pPr>
      <w:r>
        <w:rPr>
          <w:rFonts w:cs="Tahoma" w:ascii="Tahoma" w:hAnsi="Tahoma"/>
          <w:b/>
          <w:color w:val="800080"/>
          <w:sz w:val="20"/>
          <w:u w:val="single"/>
        </w:rPr>
      </w:r>
    </w:p>
    <w:p>
      <w:pPr>
        <w:pStyle w:val="Normal"/>
        <w:rPr/>
      </w:pPr>
      <w:r>
        <w:rPr>
          <w:rFonts w:cs="Tahoma" w:ascii="Tahoma" w:hAnsi="Tahoma"/>
          <w:b/>
          <w:color w:val="800080"/>
        </w:rPr>
        <w:t>Loretta LaRoche Productions</w:t>
      </w:r>
      <w:r>
        <w:rPr>
          <w:rFonts w:cs="Tahoma" w:ascii="Tahoma" w:hAnsi="Tahoma"/>
          <w:color w:val="800080"/>
        </w:rPr>
        <w:t xml:space="preserve">, 50 Court Street is requesting a one-day wine and malt license for a concert series to be held at Memorial Hall from 7:30 p.m. – 10:00 p.m. on the following date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arch 11</w:t>
      </w:r>
      <w:r>
        <w:rPr>
          <w:rFonts w:cs="Tahoma" w:ascii="Tahoma" w:hAnsi="Tahoma"/>
          <w:color w:val="800080"/>
          <w:vertAlign w:val="superscript"/>
        </w:rPr>
        <w:t>th</w:t>
      </w:r>
      <w:r>
        <w:rPr>
          <w:rFonts w:cs="Tahoma" w:ascii="Tahoma" w:hAnsi="Tahoma"/>
          <w:color w:val="800080"/>
        </w:rPr>
        <w:t xml:space="preserve"> and 19</w:t>
      </w:r>
      <w:r>
        <w:rPr>
          <w:rFonts w:cs="Tahoma" w:ascii="Tahoma" w:hAnsi="Tahoma"/>
          <w:color w:val="800080"/>
          <w:vertAlign w:val="superscript"/>
        </w:rPr>
        <w:t xml:space="preserve">th, </w:t>
      </w:r>
      <w:r>
        <w:rPr>
          <w:rFonts w:cs="Tahoma" w:ascii="Tahoma" w:hAnsi="Tahoma"/>
          <w:color w:val="800080"/>
        </w:rPr>
        <w:t>2005</w:t>
      </w:r>
    </w:p>
    <w:p>
      <w:pPr>
        <w:pStyle w:val="Normal"/>
        <w:rPr/>
      </w:pPr>
      <w:r>
        <w:rPr>
          <w:rFonts w:cs="Tahoma" w:ascii="Tahoma" w:hAnsi="Tahoma"/>
          <w:color w:val="800080"/>
        </w:rPr>
        <w:t>April 9</w:t>
      </w:r>
      <w:r>
        <w:rPr>
          <w:rFonts w:cs="Tahoma" w:ascii="Tahoma" w:hAnsi="Tahoma"/>
          <w:color w:val="800080"/>
          <w:vertAlign w:val="superscript"/>
        </w:rPr>
        <w:t>th</w:t>
      </w:r>
      <w:r>
        <w:rPr>
          <w:rFonts w:cs="Tahoma" w:ascii="Tahoma" w:hAnsi="Tahoma"/>
          <w:color w:val="800080"/>
        </w:rPr>
        <w:t>, 16</w:t>
      </w:r>
      <w:r>
        <w:rPr>
          <w:rFonts w:cs="Tahoma" w:ascii="Tahoma" w:hAnsi="Tahoma"/>
          <w:color w:val="800080"/>
          <w:vertAlign w:val="superscript"/>
        </w:rPr>
        <w:t>th</w:t>
      </w:r>
      <w:r>
        <w:rPr>
          <w:rFonts w:cs="Tahoma" w:ascii="Tahoma" w:hAnsi="Tahoma"/>
          <w:color w:val="800080"/>
        </w:rPr>
        <w:t xml:space="preserve"> and 24</w:t>
      </w:r>
      <w:r>
        <w:rPr>
          <w:rFonts w:cs="Tahoma" w:ascii="Tahoma" w:hAnsi="Tahoma"/>
          <w:color w:val="800080"/>
          <w:vertAlign w:val="superscript"/>
        </w:rPr>
        <w:t xml:space="preserve">th, </w:t>
      </w:r>
      <w:r>
        <w:rPr>
          <w:rFonts w:cs="Tahoma" w:ascii="Tahoma" w:hAnsi="Tahoma"/>
          <w:color w:val="800080"/>
        </w:rPr>
        <w:t>2005</w:t>
      </w:r>
    </w:p>
    <w:p>
      <w:pPr>
        <w:pStyle w:val="Normal"/>
        <w:rPr/>
      </w:pPr>
      <w:r>
        <w:rPr>
          <w:rFonts w:cs="Tahoma" w:ascii="Tahoma" w:hAnsi="Tahoma"/>
          <w:color w:val="800080"/>
        </w:rPr>
        <w:t>May 8</w:t>
      </w:r>
      <w:r>
        <w:rPr>
          <w:rFonts w:cs="Tahoma" w:ascii="Tahoma" w:hAnsi="Tahoma"/>
          <w:color w:val="800080"/>
          <w:vertAlign w:val="superscript"/>
        </w:rPr>
        <w:t>th</w:t>
      </w:r>
      <w:r>
        <w:rPr>
          <w:rFonts w:cs="Tahoma" w:ascii="Tahoma" w:hAnsi="Tahoma"/>
          <w:color w:val="800080"/>
        </w:rPr>
        <w:t>, 2005</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Lombard, seconded by Mr. Malaguti, the Board voted to approve a one day wine and malt license for a concert series at Memorial Hall on March 11, 19, April 9, 16, 24, and May 8, 2005. Voted 5-0-0.</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acred Heart High School</w:t>
      </w:r>
      <w:r>
        <w:rPr>
          <w:rFonts w:cs="Tahoma" w:ascii="Tahoma" w:hAnsi="Tahoma"/>
          <w:color w:val="800080"/>
        </w:rPr>
        <w:t>, 399 Bishops Highway, Kingston is requesting a one day wine and malt license for a Caritas Awards Dinner and Auction to be held at Partylite Headquarters on Armstrong Road from 5:30 p.m. to 11:00 p.m. on March 19, 2005.</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Malaguti, seconded by Mr. Schena, the Board voted to approve a one-day wine and malt license for a Caritas Awards Dinner and Auction to be held at Partylite Headquarters on Armstrong Road on March 19, 2005.  5-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ommon Victualler License (Change of Owne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PB &amp; J Enterprises d/b/a Wayne’s Seafood</w:t>
      </w:r>
    </w:p>
    <w:p>
      <w:pPr>
        <w:pStyle w:val="Normal"/>
        <w:rPr>
          <w:rFonts w:ascii="Tahoma" w:hAnsi="Tahoma" w:cs="Tahoma"/>
          <w:color w:val="800080"/>
        </w:rPr>
      </w:pPr>
      <w:r>
        <w:rPr>
          <w:rFonts w:cs="Tahoma" w:ascii="Tahoma" w:hAnsi="Tahoma"/>
          <w:color w:val="800080"/>
        </w:rPr>
        <w:t>315 Court Street</w:t>
      </w:r>
    </w:p>
    <w:p>
      <w:pPr>
        <w:pStyle w:val="Normal"/>
        <w:rPr>
          <w:rFonts w:ascii="Tahoma" w:hAnsi="Tahoma" w:cs="Tahoma"/>
          <w:color w:val="800080"/>
        </w:rPr>
      </w:pPr>
      <w:r>
        <w:rPr>
          <w:rFonts w:cs="Tahoma" w:ascii="Tahoma" w:hAnsi="Tahoma"/>
          <w:color w:val="800080"/>
        </w:rPr>
        <w:t>Paul Bosworth, Owner</w:t>
      </w:r>
    </w:p>
    <w:p>
      <w:pPr>
        <w:pStyle w:val="Normal"/>
        <w:rPr>
          <w:rFonts w:ascii="Tahoma" w:hAnsi="Tahoma" w:cs="Tahoma"/>
          <w:color w:val="800080"/>
        </w:rPr>
      </w:pPr>
      <w:r>
        <w:rPr>
          <w:rFonts w:cs="Tahoma" w:ascii="Tahoma" w:hAnsi="Tahoma"/>
          <w:color w:val="800080"/>
        </w:rPr>
        <w:t>(Formerly Seafood, Inc., d/b/a Wayne’s Seafood, Richard Trauassos, Own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our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Malaguti, seconded by Mr. Schena, the Board voted to approve a Common Victualler License Change of Owner for PB &amp; J Enterprises d/b/a Wayne’s Seafood.  4-0-1 (Mr. Quintal abstain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Licenses (Renewals)</w:t>
      </w:r>
    </w:p>
    <w:p>
      <w:pPr>
        <w:pStyle w:val="Normal"/>
        <w:rPr>
          <w:rFonts w:ascii="Tahoma" w:hAnsi="Tahoma" w:cs="Tahoma"/>
          <w:b/>
          <w:b/>
          <w:i/>
          <w:i/>
          <w:color w:val="800080"/>
          <w:u w:val="single"/>
        </w:rPr>
      </w:pPr>
      <w:r>
        <w:rPr>
          <w:rFonts w:cs="Tahoma" w:ascii="Tahoma" w:hAnsi="Tahoma"/>
          <w:b/>
          <w:i/>
          <w:color w:val="800080"/>
          <w:u w:val="single"/>
        </w:rPr>
      </w:r>
    </w:p>
    <w:p>
      <w:pPr>
        <w:pStyle w:val="Heading1"/>
        <w:rPr>
          <w:b w:val="false"/>
          <w:b w:val="false"/>
          <w:i/>
          <w:i/>
          <w:u w:val="single"/>
        </w:rPr>
      </w:pPr>
      <w:r>
        <w:rPr>
          <w:b w:val="false"/>
          <w:i/>
          <w:u w:val="single"/>
        </w:rPr>
        <w:t>Habilitation Assistance</w:t>
      </w:r>
    </w:p>
    <w:p>
      <w:pPr>
        <w:pStyle w:val="Normal"/>
        <w:rPr>
          <w:rFonts w:ascii="Tahoma" w:hAnsi="Tahoma" w:cs="Tahoma"/>
          <w:color w:val="800080"/>
        </w:rPr>
      </w:pPr>
      <w:r>
        <w:rPr>
          <w:rFonts w:cs="Tahoma" w:ascii="Tahoma" w:hAnsi="Tahoma"/>
          <w:color w:val="800080"/>
        </w:rPr>
        <w:t>434 Court Street</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Applying for sixteen (16) Vehicle for Hire Renewals (14 Livery, 2 Taxi)</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ehicles have been inspected by our Inspectional Services Department.</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Licenses (New)</w:t>
      </w:r>
    </w:p>
    <w:p>
      <w:pPr>
        <w:pStyle w:val="Normal"/>
        <w:rPr>
          <w:rFonts w:ascii="Tahoma" w:hAnsi="Tahoma" w:cs="Tahoma"/>
          <w:b/>
          <w:b/>
          <w:color w:val="800080"/>
          <w:u w:val="single"/>
        </w:rPr>
      </w:pPr>
      <w:r>
        <w:rPr>
          <w:rFonts w:cs="Tahoma" w:ascii="Tahoma" w:hAnsi="Tahoma"/>
          <w:b/>
          <w:color w:val="800080"/>
          <w:u w:val="single"/>
        </w:rPr>
      </w:r>
    </w:p>
    <w:p>
      <w:pPr>
        <w:pStyle w:val="Heading2"/>
        <w:rPr>
          <w:rFonts w:ascii="Tahoma" w:hAnsi="Tahoma" w:cs="Tahoma"/>
          <w:color w:val="800080"/>
          <w:sz w:val="20"/>
        </w:rPr>
      </w:pPr>
      <w:r>
        <w:rPr>
          <w:rFonts w:cs="Tahoma" w:ascii="Tahoma" w:hAnsi="Tahoma"/>
          <w:color w:val="800080"/>
          <w:sz w:val="20"/>
        </w:rPr>
        <w:t>Habilitation Assistance</w:t>
      </w:r>
    </w:p>
    <w:p>
      <w:pPr>
        <w:pStyle w:val="Normal"/>
        <w:rPr>
          <w:rFonts w:ascii="Tahoma" w:hAnsi="Tahoma" w:cs="Tahoma"/>
          <w:color w:val="800080"/>
        </w:rPr>
      </w:pPr>
      <w:r>
        <w:rPr>
          <w:rFonts w:cs="Tahoma" w:ascii="Tahoma" w:hAnsi="Tahoma"/>
          <w:color w:val="800080"/>
        </w:rPr>
        <w:t>434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pplying for 7 new Vehicle for Hire Licenses (all liver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ehicles have been inspected by our Inspectional Services Depart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Malaguti, seconded by Mr. Schena, the Board voted to renew 16 Vehicle for Hire Renewals for Habilitation Assistance and 7 new Vehicle for Hire licenses.  5-0-0.</w:t>
      </w:r>
    </w:p>
    <w:p>
      <w:pPr>
        <w:pStyle w:val="TextBody"/>
        <w:autoSpaceDE w:val="false"/>
        <w:rPr>
          <w:rFonts w:ascii="Tahoma" w:hAnsi="Tahoma" w:cs="Tahoma"/>
          <w:color w:val="800080"/>
        </w:rPr>
      </w:pPr>
      <w:r>
        <w:rPr>
          <w:rFonts w:cs="Tahoma"/>
          <w:color w:val="800080"/>
        </w:rPr>
      </w:r>
    </w:p>
    <w:p>
      <w:pPr>
        <w:pStyle w:val="TextBody"/>
        <w:autoSpaceDE w:val="false"/>
        <w:rPr/>
      </w:pPr>
      <w:r>
        <w:rPr/>
      </w:r>
    </w:p>
    <w:p>
      <w:pPr>
        <w:pStyle w:val="Heading1"/>
        <w:rPr/>
      </w:pPr>
      <w:r>
        <w:rPr/>
        <w:t>ADMINISTRATIVE NOTES</w:t>
      </w:r>
    </w:p>
    <w:p>
      <w:pPr>
        <w:pStyle w:val="Footer"/>
        <w:tabs>
          <w:tab w:val="clear" w:pos="4320"/>
          <w:tab w:val="clear" w:pos="8640"/>
        </w:tabs>
        <w:rPr/>
      </w:pPr>
      <w:r>
        <w:rPr/>
      </w:r>
    </w:p>
    <w:p>
      <w:pPr>
        <w:pStyle w:val="BodyTextIndent2"/>
        <w:ind w:left="0" w:hanging="0"/>
        <w:rPr/>
      </w:pPr>
      <w:r>
        <w:rPr>
          <w:b/>
        </w:rPr>
        <w:t>FY2006 PILOT Funding</w:t>
      </w:r>
      <w:r>
        <w:rPr/>
        <w:t xml:space="preserve"> – The Board adopted and signed the FY2006 PILOT Funding Resolution.  This resolution would be utilized to help convince the Legislature to add another 4.5 million dollars in PILOT funding to the Governor’s $15 million budget proposal.</w:t>
      </w:r>
    </w:p>
    <w:p>
      <w:pPr>
        <w:pStyle w:val="BodyTextIndent2"/>
        <w:ind w:left="0" w:hanging="0"/>
        <w:rPr/>
      </w:pPr>
      <w:r>
        <w:rPr/>
      </w:r>
    </w:p>
    <w:p>
      <w:pPr>
        <w:pStyle w:val="BodyTextIndent2"/>
        <w:ind w:left="0" w:hanging="0"/>
        <w:rPr/>
      </w:pPr>
      <w:r>
        <w:rPr>
          <w:b/>
        </w:rPr>
        <w:t>Dog Hearing</w:t>
      </w:r>
      <w:r>
        <w:rPr/>
        <w:t xml:space="preserve"> – The dog owned by A. Zuliani was ordered permanently restrained.</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Minutes</w:t>
      </w:r>
      <w:r>
        <w:rPr>
          <w:rFonts w:cs="Tahoma" w:ascii="Tahoma" w:hAnsi="Tahoma"/>
          <w:color w:val="800080"/>
          <w:lang w:eastAsia="en-US"/>
        </w:rPr>
        <w:t xml:space="preserve"> – The minutes of February 1, 2005 and February 8, 2005 were approved on a motion from Selectman Schena and a second from Vice Chairman Malaguti.  Voted 4-0-1 approved.  Selectman Quintal abstained.</w:t>
      </w:r>
    </w:p>
    <w:p>
      <w:pPr>
        <w:pStyle w:val="Heading1"/>
        <w:rPr>
          <w:rFonts w:ascii="Tahoma" w:hAnsi="Tahoma" w:cs="Tahoma"/>
          <w:color w:val="800080"/>
          <w:lang w:eastAsia="en-US"/>
        </w:rPr>
      </w:pPr>
      <w:r>
        <w:rPr>
          <w:rFonts w:cs="Tahoma"/>
          <w:color w:val="800080"/>
          <w:lang w:eastAsia="en-US"/>
        </w:rPr>
      </w:r>
    </w:p>
    <w:p>
      <w:pPr>
        <w:pStyle w:val="Heading1"/>
        <w:rPr/>
      </w:pPr>
      <w:r>
        <w:rPr/>
        <w:t xml:space="preserve">PUBLIC COMM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Dr. Meltzer, spoke briefly about taxes and the assessment of property.  He would like to know the exact law that requires Assessors to assess value of property based on the market sales.  It </w:t>
      </w:r>
    </w:p>
    <w:p>
      <w:pPr>
        <w:pStyle w:val="Normal"/>
        <w:rPr>
          <w:rFonts w:ascii="Tahoma" w:hAnsi="Tahoma" w:cs="Tahoma"/>
          <w:color w:val="800080"/>
        </w:rPr>
      </w:pPr>
      <w:r>
        <w:rPr>
          <w:rFonts w:cs="Tahoma" w:ascii="Tahoma" w:hAnsi="Tahoma"/>
          <w:color w:val="800080"/>
        </w:rPr>
      </w:r>
    </w:p>
    <w:p>
      <w:pPr>
        <w:pStyle w:val="BodyText2"/>
        <w:rPr/>
      </w:pPr>
      <w:r>
        <w:rPr/>
        <w:t>PUBLIC COMMENT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does not seem fair to have purchased a property at a low cost and then have the house assessed based on the sale of the neighbor’s home.  He requested that the Selectmen study fair assessment value, and possibly look in to changing state law.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ary Jane Calhoun-Donelan, of the Manomet Steering Committee invited the Selectmen to an informal workshop to discuss the closing of the Manomet Fire Station on February 24, 2005.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ark Primark, Executive Director of the Wildlands Trust of Southeastern Massachusetts thanked the Town for being a good partner in conservation and balance.  He handed out a new Plymouth Trail Guid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Peter Senecal spoke about the speeding problem on his road.  He submitted a letter and photographs and requested the Board’s help.</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Patricia Winter, Willow Street, stated that she has been contacting the Town Manager about a 30-foot puddle and approximately 200 potholes.  She has had a petition for 14 years to have the road paved.  The Highway Department has put dirt and rocks on the street, but these are preventing drainag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said there is a gravel and private roads committee and a process to go through to pave the road; he will looks into this and he will follow up this personally and update the Selectmen next wee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Kenneth McNulty, Willow Street, also asked the Board for relief on this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Peg Carter, Willow Street, reiterated appeal and assured the Board that this was a serous medical and health issue.</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alaguti requested that the Fire Chief speak to the issue of Call Firefighte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ief Pierson stated that he did feel that bringing back Call Firefighters would be beneficial due to practicalities such as cost issues.  These included the cost to hire, recruit, train, provide physical exam, liability associations, certifications, and turnout gear.    The 8-week Fire Academy is time consuming and in-house training would cost approximately $10,000 for overtime by the training offic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Lombard asked about options for training and requested that the Chief look into the free program offered at the Boston Academ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ief said that Carver uses exclusively call firefighters, but there is a different mindset there.  The demographics of Plymouth are different – the Town does not have that type of tradition and there is not the recruitment pool.  In addition, he fails to see how on call firefighters would have a faster response time and how they would deal with the contractual issues about overtim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Lombard asks Mr. Sylvia to research the Telecommunication Bill that would close the tax loophole and President Bush’s budget plan that seeks to cut the Community Development Block Grant program.</w:t>
      </w:r>
    </w:p>
    <w:p>
      <w:pPr>
        <w:pStyle w:val="Heading1"/>
        <w:rPr/>
      </w:pPr>
      <w:r>
        <w:rPr/>
        <w:t>FY06 BUDGET DISCUSSION WITH THE SCHOOL COMMITTEE</w:t>
      </w:r>
    </w:p>
    <w:p>
      <w:pPr>
        <w:pStyle w:val="Normal"/>
        <w:rPr/>
      </w:pPr>
      <w:r>
        <w:rPr/>
      </w:r>
    </w:p>
    <w:p>
      <w:pPr>
        <w:pStyle w:val="Normal"/>
        <w:rPr>
          <w:rFonts w:ascii="Tahoma" w:hAnsi="Tahoma" w:cs="Tahoma"/>
          <w:color w:val="800080"/>
        </w:rPr>
      </w:pPr>
      <w:r>
        <w:rPr>
          <w:rFonts w:cs="Tahoma" w:ascii="Tahoma" w:hAnsi="Tahoma"/>
          <w:color w:val="800080"/>
        </w:rPr>
        <w:t>The Chairman of the School Committee brought the meeting to order at 7:30 p.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introduced the issue by offering some history of the budget planning for fiscal year 2006.  He also spoke to the difficulty of keeping budgets tight and planning for 2008.  Recently, the united message from both Boards was to provide more services. Tonight the Town is ready to show both boards and the public the impacts of deviating from the guidelines and either using excess levy capacity or looking to other funding options.  He stated that although the Selectmen have the fiduciary responsibility, everyone is in this togeth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iller provided an overview on the long-term impact on unused levy capacity.  He provided a Scenario I with a total increase of 1.4 million with minimal maintenance of services; Scenario II with a total increase of 2.9 million with some restoration of services, and Scenario III which is an increase of almost 6 million dollars and provides the restoration of services.   Mr. Miller than explained the annual compounding effects on providing the schools and town with additional funds.  He also discussed that having the flexibility of available levy capacity in FY08 is crucial.  He also explained that for every one million increase in taxes, the increase on the tax rate would be twelve cents.  He also spoke about free cash and how Plymouth is fortunate to e able to use that to pay for capital.  He presented coping strategies for raising taxes, increasing local receipt estimates, deferring or borrowing for capital, decreasing the stabilization account and/or the overlay reserve, or looking at an operating override.  He has offered this information so that the Board may decide tonight if they will make change to the budget policy and what mechanism they would use if they chose to do thi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Barbara Mulvey Welsh spoke about the wonderful help the schools have provided to her daughter and the recent and future cuts are negatively affecting those services.  She requests the Selectmen find a way to fund educ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Ed Ramey urges the Selectmen not to make cuts in education and asks them to send a message that the children and our community will not be deprived in any way regarding educ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Karen Mitchell warns the Selectmen that the Town will lose the children to other towns and private education.  She wants them to send a message that enough is enough.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On a question about when the Town will see revenue from the growing commercial base, Mr. Miller said the fee structure for local receipts stays relatively flat.  However, the current budget is predicated on 1.5 million growth and the Town is expecting increases for new businesses coming on line in 2007.   It is conservative but prudent to maintain 1.5 million based on prior year activit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s. Mary Lynn Carson asked if the average tax bill would increase by $223 to restore services to Town and School, how much would the average tax bill be affected if the school received 1,029,000.    She reminded the Board that they needed to decide where the Town’s values f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iller explained that each million costs $38 dollars to the average tax bil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Carol Lamb commented about figures being thrown around and referred to last year when former Finance Director Della Russo and the Old Colony were asked to print a chart that showed the numbers.  She urged the Board to completely fund the school budg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Loring Tripp pointed out that what has been missing from this dialogue are the consequences of what occurs if education is not funded.  These include a decrease in test scores and decreased </w:t>
      </w:r>
    </w:p>
    <w:p>
      <w:pPr>
        <w:pStyle w:val="BodyText2"/>
        <w:rPr/>
      </w:pPr>
      <w:r>
        <w:rPr/>
        <w:t>FY06 BUDGET DISCUSSION WITH THE SCHOOL COMMITTEE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residential value and possibly an increase in juvenile crimes.  These are all implications that do not show up when one tries to hit a fiscal targ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Jeremy Hails moved here recently and has taught here for five years and he wonders if possibly his children would be better off in the Boston public schools.  He reminded the Board about the moral responsibility of leaders to do what is righ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Dave Thayer remarked about the need for money and possible sources of money; this should include the efficiencies of money.  He wondered if each department has a detailed flow chart of all operations so that redundancy of operations is avoided.  He advised the Board to use the input of the general public to help improve these things.   He questioned that in the face of teacher cuts and less than stellar performance on tests, why are administrators being rewarded with substantial salary increases.  He advised that performance should dictate reward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Quintal summarized that the Town has two choices:  raise taxes and restore services or tap into unused levy capacity.  After some deliberation, he wants to remain on the course that the Town has been following, but he would support sending two budgets to Town Meeting an override on the ballot for two million dollar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chena expressed concern to the Town Manager and Finance Director that his request for a scenario to be built based on 1 million for the schools and 1 million for town was not offered in the present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chena remarked that excess levy is at the center of this discussion.  Currently, Plymouth has over 6 million and he does not believe that it will be affected that greatly if $400,000 is used.   This community has the ability to tax more than $700,000 than we do.  Local receipts (excise tax, licenses, fine, lottery) are estimated very conservatively at 82%.  Anything in excess of this goes into free cash and is used for capital projects among other things.  In overlay surplus, Plymouth has a large overlay of free cash.  If the Town raises the estimation of local receipts up to 95%, that is $131,000 for each 1%, thus making another $900,000 available.  He now has 1.6 million and has seriously touched the unused levy capacity.   No matter what the Town does, an override is unavoidable either now or in 2008 or in 2012.  Either we do it now and live in a community we can tolerate, or we let services fall, people don’t want to live here, and in 2008 we do an override anywa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He explained that numbers have been used to put us in as good a position as possible.  His experience on the Finance Committee shows him that the budget is lean and it can not continue.  He recommended using the full 2 ½ taxing ability, upping estimates of local receipts to 95%, and taking $400,00 from excess levy.  In addition, he recommends that the money be split throughout the department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alaguti showed concern about increasing the Department of Public Works – not the “chiefs”, but the “indians”, especially the mechanic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e revenue neutral organization of that department and that supplemental requests were now for a business manag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rombie explained that if he had more money, the lifeblood of the department’s budget is the capital needs, such as the roads.  If there was extra money it would be an investment in the people he has and capital.  </w:t>
      </w:r>
    </w:p>
    <w:p>
      <w:pPr>
        <w:pStyle w:val="Normal"/>
        <w:rPr>
          <w:rFonts w:ascii="Tahoma" w:hAnsi="Tahoma" w:cs="Tahoma"/>
          <w:color w:val="800080"/>
        </w:rPr>
      </w:pPr>
      <w:r>
        <w:rPr>
          <w:rFonts w:cs="Tahoma" w:ascii="Tahoma" w:hAnsi="Tahoma"/>
          <w:color w:val="800080"/>
        </w:rPr>
      </w:r>
    </w:p>
    <w:p>
      <w:pPr>
        <w:pStyle w:val="BodyText2"/>
        <w:rPr/>
      </w:pPr>
      <w:r>
        <w:rPr/>
        <w:t>FY06 BUDGET DISCUSSION WITH THE SCHOOL COMMITTEE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alaguti reminded everyone that he represents the conservative constituents and that the average tax bill is far from what every homeowner sees.  He is worried that using $400,000 of levy capacity may not seem like much, but Plymouth is unique in facing an upcoming 10 million-dollar loss of revenue. He would suggest Scenario II on an override question and encourage everyone to come out and vo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On a question from Mr. Lombard, Mr. Miller explains that free cash does recur each year.  However, it is treated as one time revenue because it is a variable number.  He also reminded the Board that if he estimates receipts at 95% and that is earmarked for operating budgets, there is no longer built in cash for capital and another funding source for capital will be neede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Schena explained that when he considered increasing local receipts to 95%, he thought about capital and how Plymouth is one of the few communities that use free cash to pay for capital.  Also, if Plymouth wanted to continue to do that, there is the overlay reserve with a balance of 4.7 million.  That is earmarked for but there is plenty for both.   The debt stabilization fund is really a general stabilization fund (rainy day fund) and it has close to 11 million in it – which is the 4</w:t>
      </w:r>
      <w:r>
        <w:rPr>
          <w:rFonts w:cs="Tahoma" w:ascii="Tahoma" w:hAnsi="Tahoma"/>
          <w:color w:val="800080"/>
          <w:vertAlign w:val="superscript"/>
        </w:rPr>
        <w:t>th</w:t>
      </w:r>
      <w:r>
        <w:rPr>
          <w:rFonts w:cs="Tahoma" w:ascii="Tahoma" w:hAnsi="Tahoma"/>
          <w:color w:val="800080"/>
        </w:rPr>
        <w:t xml:space="preserve"> largest stabilization fund in the Commonwealth.  Some of that can be used for the budget and not affect our bond rating.  Clearly there’s money to sustain our capital and we should switch to bonding on that.  This is not a permanent solution, but a step in the right direc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Sorenson said Scenario II is the most positive for this committee and the community.  Plymouth has been below the state average for per pupil spending for 8 of the last 10 years.  The Committee feels strongly that the budget we ended up voting on was woefully inadequa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alaguti remarked that if the snow and ice deficit is not reimbursable, the funding source would be overlay surplu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t Mr. Lombard’s concern about the conservative nature of the new growth number, Mr. Miller explained that new growth fluctuates and he uses 1.5 million as the new growth revenue.  He would not want to increase that as it could cause a revenue shortfall resulting in budget cuts during the yea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Tavares remarked that he would like to see taxes levied at 100% at least six months after the project is finished.  The value does not increase when you pour the foundation, but six months aft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iller stated that Plymouth has had debt exclusion overrides for bonding purposes but has not done a general override.  An override will maintain the flexibility that may be needed for something unforeseen (change in state aid, snow and ice, etc).  The Town is healthy and he wants to keep it that way with an eye to 2008.</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alaguti stated that he will not impact the tax levy at this time nor will he touch free cash.  He will vote the budget guidelines or an override onl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chena moved, and Mr. Lombard seconded, that the baseline budget be increased by two mill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chena stated that to send this issue to an override with 6 million of excess levy capacity is not good leadership and not the best fiscal policy.  In addition, town meeting makes the ultimate decision.  </w:t>
      </w:r>
    </w:p>
    <w:p>
      <w:pPr>
        <w:pStyle w:val="Normal"/>
        <w:rPr>
          <w:rFonts w:ascii="Tahoma" w:hAnsi="Tahoma" w:cs="Tahoma"/>
          <w:b/>
          <w:b/>
          <w:color w:val="800080"/>
        </w:rPr>
      </w:pPr>
      <w:r>
        <w:rPr>
          <w:rFonts w:cs="Tahoma" w:ascii="Tahoma" w:hAnsi="Tahoma"/>
          <w:b/>
          <w:color w:val="800080"/>
        </w:rPr>
        <w:t>FY06 BUDGET DISCUSSION WITH THE SCHOOL COMMITTEE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Tavares said he takes this job very seriously and 2008 is looming.  The Town is in good shape because of planning, not accident. The 5.2 million reduction in state aid and deregulation hurt Plymouth unfairly, as well as the 1996 underride, and the 2 million of our budget that goes to a charter school.  That’s private education paid by the taxpayers.   Also, townspeople must remember the 1996 override as well as the need to renovate Plymouth North High School and possibly build a new school.   He does not think that an override is necessarily a lost cause and if you want it you must advocate for it.    He will vote against Mr. Schena’s motion, but for a two million-dollar overrid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On a vote on the motion by Mr. Schena, the Board voted against approving an increase in the baseline budget by two million to be taken from the stabilization fund, local receipts, and excess levy.  2-3-0 (Mr. Tavares, Mr. Quintal, and Mr. Malaguti voted in opposi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chena then made a motion, seconded by Mr. Lombard, to increase the budget by $150,000 for the Fire Department to restore overtime.  After discussion with the Chief about his uncertainty of how much would be needed to keep all stations open, Mr. Schena withdrew his motion and Mr. Lombard his secon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Tavares expressed dismay about the confusion with overtime budget and the direct association with paying the firemen after negotiations to eliminate minimum mann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said he would have discussions with the Chief and put a number to keeping the fire stations op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Chairman of the School Committee informed the Board of Selectmen that his Committee can not accept another cut and he will go to town meeting floor over i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Tavares would like the budget to be prepared as a Budget A and B (B will include the override).  He then asked the Chief for a very detailed budget on the cost of overtime and stated that if the Chief was not able to tell him how much he needs/uses in overtime, he can not vote a budget.  The budget should also be a realistic on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chena agreed stating that the Town used 1.1 million in 2004 for fire department overtime, then the Town removed minimum manning and paid for that out of the overtime budget ($6,000 per fire fighter).  He would expect that a realistic overtime would be addressed in 2006.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alaguti moved that the Board accept the budget as presented under the guidelines.  This was seconded by Mr. Quintal. The Board voted 2-3-0.  (Mr. Tavares, Mr. Schena, and Mr. Lombard voting agains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Haskell, School Superintendent, stated that he has seen a change in dynamic and they would look to mitigate but would be looking for 3 mill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two Boards agreed to tentatively meet on Monday, February 28, 2005 at the School Committee meet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r>
    </w:p>
    <w:p>
      <w:pPr>
        <w:pStyle w:val="Normal"/>
        <w:rPr/>
      </w:pPr>
      <w:r>
        <w:rPr/>
      </w:r>
    </w:p>
    <w:p>
      <w:pPr>
        <w:pStyle w:val="Normal"/>
        <w:rPr/>
      </w:pPr>
      <w:r>
        <w:rPr/>
      </w:r>
    </w:p>
    <w:p>
      <w:pPr>
        <w:pStyle w:val="Heading1"/>
        <w:rPr/>
      </w:pPr>
      <w:r>
        <w:rPr/>
        <w:t>ANNUAL TOWN MEETING ARTICLE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5:</w:t>
      </w:r>
      <w:r>
        <w:rPr>
          <w:rFonts w:cs="Tahoma" w:ascii="Tahoma" w:hAnsi="Tahoma"/>
          <w:color w:val="800080"/>
        </w:rPr>
        <w:t xml:space="preserve"> To see if the Town will vote to amend the Classification and Compensation Plans and the Personnel By</w:t>
        <w:noBreakHyphen/>
        <w:t>Law and Collective Bargaining Agreements contained therein, or take any other action relative thereto.</w:t>
      </w:r>
    </w:p>
    <w:p>
      <w:pPr>
        <w:pStyle w:val="Normal"/>
        <w:rPr>
          <w:rFonts w:ascii="Tahoma" w:hAnsi="Tahoma" w:cs="Tahoma"/>
          <w:color w:val="800080"/>
        </w:rPr>
      </w:pPr>
      <w:r>
        <w:rPr>
          <w:rFonts w:cs="Tahoma" w:ascii="Tahoma" w:hAnsi="Tahoma"/>
          <w:color w:val="800080"/>
        </w:rPr>
        <w:t>PERSONNEL BOARD</w:t>
      </w:r>
    </w:p>
    <w:p>
      <w:pPr>
        <w:pStyle w:val="Normal"/>
        <w:rPr>
          <w:rFonts w:ascii="Tahoma" w:hAnsi="Tahoma" w:cs="Tahoma"/>
          <w:color w:val="800080"/>
        </w:rPr>
      </w:pPr>
      <w:r>
        <w:rPr>
          <w:rFonts w:cs="Tahoma" w:ascii="Tahoma" w:hAnsi="Tahoma"/>
          <w:color w:val="800080"/>
        </w:rPr>
      </w:r>
    </w:p>
    <w:p>
      <w:pPr>
        <w:pStyle w:val="TextBody"/>
        <w:rPr/>
      </w:pPr>
      <w:r>
        <w:rPr/>
        <w:t xml:space="preserve">Ms. Flynn presented Article 5 regarding changes to the Classification and Compensation Plans with the unanimous recommendation of the Finance Committee and Personnel Boar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Lombard, seconded by Mr. Schena, the Board voted to recommend Article 5.  5-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RTICLE 15: To see if the Town will vote to raise and appropriate or transfer from available funds, to the Special Reserve Fund, as authorized by the provisions of Chapter 211 of the Acts of 1998,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iller presented Article 15 to see if the Town will transfer one million to the BECO Stabilization Fund from Free Cash.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Lombard, seconded by Mr. Schena, the Board voted to recommend Article 15.   4-0-1 (Mr. Tavares left briefly).</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20:</w:t>
      </w:r>
      <w:r>
        <w:rPr>
          <w:rFonts w:cs="Tahoma" w:ascii="Tahoma" w:hAnsi="Tahoma"/>
          <w:color w:val="800080"/>
        </w:rPr>
        <w:t xml:space="preserve"> To see if the Town will vote to amend its Zoning Bylaw:</w:t>
      </w:r>
    </w:p>
    <w:p>
      <w:pPr>
        <w:pStyle w:val="Normal"/>
        <w:rPr>
          <w:rFonts w:ascii="Tahoma" w:hAnsi="Tahoma" w:cs="Tahoma"/>
          <w:color w:val="800080"/>
        </w:rPr>
      </w:pPr>
      <w:r>
        <w:rPr>
          <w:rFonts w:cs="Tahoma" w:ascii="Tahoma" w:hAnsi="Tahoma"/>
          <w:color w:val="800080"/>
        </w:rPr>
      </w:r>
    </w:p>
    <w:p>
      <w:pPr>
        <w:pStyle w:val="Normal"/>
        <w:numPr>
          <w:ilvl w:val="0"/>
          <w:numId w:val="2"/>
        </w:numPr>
        <w:ind w:left="720" w:hanging="360"/>
        <w:jc w:val="both"/>
        <w:rPr>
          <w:rFonts w:ascii="Tahoma" w:hAnsi="Tahoma" w:cs="Tahoma"/>
          <w:color w:val="800080"/>
        </w:rPr>
      </w:pPr>
      <w:r>
        <w:rPr>
          <w:rFonts w:cs="Tahoma" w:ascii="Tahoma" w:hAnsi="Tahoma"/>
          <w:color w:val="800080"/>
        </w:rPr>
        <w:t>To expand and further define the existing Transfer of Development Rights language in Article VII § 205-70. Transfer of Development Rights including the creation of Development Rights Receiving Areas (DRRA) which will allow for a variety of dwelling unit types, reductions in minimum lot sizes and variations in residential development dimensional standards.</w:t>
      </w:r>
    </w:p>
    <w:p>
      <w:pPr>
        <w:pStyle w:val="Normal"/>
        <w:numPr>
          <w:ilvl w:val="0"/>
          <w:numId w:val="2"/>
        </w:numPr>
        <w:ind w:left="720" w:hanging="360"/>
        <w:jc w:val="both"/>
        <w:rPr>
          <w:rFonts w:ascii="Tahoma" w:hAnsi="Tahoma" w:cs="Tahoma"/>
          <w:color w:val="800080"/>
        </w:rPr>
      </w:pPr>
      <w:r>
        <w:rPr>
          <w:rFonts w:cs="Tahoma" w:ascii="Tahoma" w:hAnsi="Tahoma"/>
          <w:color w:val="800080"/>
        </w:rPr>
        <w:t>To amend Article VI § 205-40. Rural Residential, § 205-41. Large Lot Residential (R-40), § 205-42. Medium Lot Residential (R-25), § 205-43. Small Lot Residential (R-20SL), § 205-44. Mixed Density Residential (R-20MD), § 205-45. Multifamily Residential (R-20MF), § 205-46. Waterfront (WF), § 205-53. Light Industrial/Waterfront (LI/WF) and § 205-54 Downtown/Harbor District (DH) to vary dwelling unit types, and area and dimensional standards for residential development.</w:t>
      </w:r>
    </w:p>
    <w:p>
      <w:pPr>
        <w:pStyle w:val="Normal"/>
        <w:numPr>
          <w:ilvl w:val="0"/>
          <w:numId w:val="2"/>
        </w:numPr>
        <w:ind w:left="720" w:hanging="360"/>
        <w:jc w:val="both"/>
        <w:rPr>
          <w:rFonts w:ascii="Tahoma" w:hAnsi="Tahoma" w:cs="Tahoma"/>
          <w:color w:val="800080"/>
        </w:rPr>
      </w:pPr>
      <w:r>
        <w:rPr>
          <w:rFonts w:cs="Tahoma" w:ascii="Tahoma" w:hAnsi="Tahoma"/>
          <w:color w:val="800080"/>
        </w:rPr>
        <w:t>To amend § 205-50. Arterial Commercial (AC) to allow residential dwelling units and to establish area and dimensional standards for development.</w:t>
      </w:r>
    </w:p>
    <w:p>
      <w:pPr>
        <w:pStyle w:val="Normal"/>
        <w:numPr>
          <w:ilvl w:val="0"/>
          <w:numId w:val="2"/>
        </w:numPr>
        <w:ind w:left="720" w:hanging="360"/>
        <w:jc w:val="both"/>
        <w:rPr>
          <w:rFonts w:ascii="Tahoma" w:hAnsi="Tahoma" w:cs="Tahoma"/>
          <w:color w:val="800080"/>
        </w:rPr>
      </w:pPr>
      <w:r>
        <w:rPr>
          <w:rFonts w:cs="Tahoma" w:ascii="Tahoma" w:hAnsi="Tahoma"/>
          <w:color w:val="800080"/>
        </w:rPr>
        <w:t>To amend the Zoning Bylaw, Zoning Maps #1 and #2 (Plymouth Quadrant), by creating Development Rights Receiving Areas (DRRA).</w:t>
      </w:r>
    </w:p>
    <w:p>
      <w:pPr>
        <w:pStyle w:val="Normal"/>
        <w:numPr>
          <w:ilvl w:val="0"/>
          <w:numId w:val="2"/>
        </w:numPr>
        <w:ind w:left="720" w:hanging="360"/>
        <w:jc w:val="both"/>
        <w:rPr>
          <w:rFonts w:ascii="Tahoma" w:hAnsi="Tahoma" w:cs="Tahoma"/>
          <w:color w:val="800080"/>
        </w:rPr>
      </w:pPr>
      <w:r>
        <w:rPr>
          <w:rFonts w:cs="Tahoma" w:ascii="Tahoma" w:hAnsi="Tahoma"/>
          <w:color w:val="800080"/>
        </w:rPr>
        <w:t>To expand the type and mix of uses and development allowable by Special Permit in Rural Residential Receiving Areas, as defined in Section 205-70.</w:t>
      </w:r>
    </w:p>
    <w:p>
      <w:pPr>
        <w:pStyle w:val="Normal"/>
        <w:numPr>
          <w:ilvl w:val="0"/>
          <w:numId w:val="2"/>
        </w:numPr>
        <w:ind w:left="720" w:hanging="360"/>
        <w:jc w:val="both"/>
        <w:rPr>
          <w:rFonts w:ascii="Tahoma" w:hAnsi="Tahoma" w:cs="Tahoma"/>
          <w:color w:val="800080"/>
        </w:rPr>
      </w:pPr>
      <w:r>
        <w:rPr>
          <w:rFonts w:cs="Tahoma" w:ascii="Tahoma" w:hAnsi="Tahoma"/>
          <w:color w:val="800080"/>
        </w:rPr>
        <w:t>To amend associated definitions, procedures, and schedules, or take any other action relative thereto.</w:t>
      </w:r>
    </w:p>
    <w:p>
      <w:pPr>
        <w:pStyle w:val="TextBody"/>
        <w:rPr>
          <w:rFonts w:ascii="Tahoma" w:hAnsi="Tahoma" w:cs="Tahoma"/>
          <w:color w:val="800080"/>
        </w:rPr>
      </w:pPr>
      <w:r>
        <w:rPr>
          <w:rFonts w:cs="Tahoma"/>
          <w:color w:val="800080"/>
        </w:rPr>
      </w:r>
    </w:p>
    <w:p>
      <w:pPr>
        <w:pStyle w:val="TextBody"/>
        <w:rPr/>
      </w:pPr>
      <w:r>
        <w:rPr/>
        <w:t>or take any other action</w:t>
      </w:r>
    </w:p>
    <w:p>
      <w:pPr>
        <w:pStyle w:val="TextBody"/>
        <w:rPr/>
      </w:pPr>
      <w:r>
        <w:rPr/>
        <w:t>PLANNING BOARD</w:t>
      </w:r>
    </w:p>
    <w:p>
      <w:pPr>
        <w:pStyle w:val="TextBody"/>
        <w:rPr/>
      </w:pPr>
      <w:r>
        <w:rPr/>
      </w:r>
    </w:p>
    <w:p>
      <w:pPr>
        <w:pStyle w:val="Normal"/>
        <w:rPr>
          <w:rFonts w:ascii="Tahoma" w:hAnsi="Tahoma" w:cs="Tahoma"/>
          <w:color w:val="800080"/>
        </w:rPr>
      </w:pPr>
      <w:r>
        <w:rPr>
          <w:rFonts w:cs="Tahoma" w:ascii="Tahoma" w:hAnsi="Tahoma"/>
          <w:color w:val="800080"/>
        </w:rPr>
        <w:t xml:space="preserve">Mr. Tripp presented Article 20.  The Planning Board is recommending that the Board recommend an amendment to the Zoning Bylaw/Transfer of Rights which will provides a vehicle to bring back the 1.8 million challenge grant money, preserve open space, as well as allowing cooperative work efforts with Makepeace on significant legislation.  </w:t>
      </w:r>
    </w:p>
    <w:p>
      <w:pPr>
        <w:pStyle w:val="BodyText2"/>
        <w:rPr/>
      </w:pPr>
      <w:r>
        <w:rPr/>
        <w:t>ANNUAL TOWN MEETING ARTICL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Nick Phillip spoke in support of the Articl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Tom Maloney, 188 Summer Street, spoke in support of this articl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Malaguti, seconded by Mr. Schena, the Board voted to recommend Article 20.  4-0-1 (Mr. Quintal did not vote as he had left the room briefly).</w:t>
      </w:r>
    </w:p>
    <w:p>
      <w:pPr>
        <w:pStyle w:val="TextBody"/>
        <w:rPr>
          <w:rFonts w:ascii="Tahoma" w:hAnsi="Tahoma" w:cs="Tahoma"/>
          <w:color w:val="800080"/>
        </w:rPr>
      </w:pPr>
      <w:r>
        <w:rPr>
          <w:rFonts w:cs="Tahoma"/>
          <w:color w:val="800080"/>
        </w:rPr>
      </w:r>
    </w:p>
    <w:p>
      <w:pPr>
        <w:pStyle w:val="NormalWeb"/>
        <w:widowControl w:val="false"/>
        <w:spacing w:before="0" w:after="0"/>
        <w:rPr/>
      </w:pPr>
      <w:r>
        <w:rPr>
          <w:rFonts w:cs="Tahoma" w:ascii="Tahoma" w:hAnsi="Tahoma"/>
          <w:b/>
          <w:color w:val="800080"/>
          <w:sz w:val="20"/>
        </w:rPr>
        <w:t>ARTICLE 31:</w:t>
      </w:r>
      <w:r>
        <w:rPr>
          <w:rFonts w:cs="Tahoma" w:ascii="Tahoma" w:hAnsi="Tahoma"/>
          <w:color w:val="800080"/>
          <w:sz w:val="20"/>
        </w:rPr>
        <w:t xml:space="preserve"> To see if the Town will vote to amend its Zoning Bylaw, Section 205-63 “Open Space Mixed Use Development”, by adding to allowed uses one (1) gas station, and by amending the requirements applicable to Limited Occupancy Communities (“LOC”), including but not limited to increasing the number of bedrooms allowed within LOC homes, as well as amending other related or associated provisions, sections, tables, charts and definitions, or take any other action relative thereto.</w:t>
      </w:r>
    </w:p>
    <w:p>
      <w:pPr>
        <w:pStyle w:val="Normal"/>
        <w:widowControl w:val="false"/>
        <w:rPr>
          <w:rFonts w:ascii="Tahoma" w:hAnsi="Tahoma" w:cs="Tahoma"/>
          <w:color w:val="800080"/>
        </w:rPr>
      </w:pPr>
      <w:r>
        <w:rPr>
          <w:rFonts w:cs="Tahoma" w:ascii="Tahoma" w:hAnsi="Tahoma"/>
          <w:color w:val="800080"/>
        </w:rPr>
        <w:t>BY PETITION: ROBERT C. BETTERS, ET 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Judge presented Article 31.  This amendment to the Zoning Bylaw will allow one gas station and would amend the requirements applicable to Limited Occupancy Communities by increasing the number of allowed bedrooms.  He stated that Pinehills is not changing its’ marketing target with the addition of more bedrooms, rather, empty nesters need more choices. He stated that it is illegal to ban children but they will continue to target the market above and other restrictions will stay in plac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Phillip and Mr. McNulty and Mrs. Franks spoke in favor of this article.  </w:t>
      </w:r>
    </w:p>
    <w:p>
      <w:pPr>
        <w:pStyle w:val="Normal"/>
        <w:rPr>
          <w:rFonts w:ascii="Tahoma" w:hAnsi="Tahoma" w:cs="Tahoma"/>
          <w:color w:val="800080"/>
        </w:rPr>
      </w:pPr>
      <w:r>
        <w:rPr>
          <w:rFonts w:cs="Tahoma" w:ascii="Tahoma" w:hAnsi="Tahoma"/>
          <w:color w:val="800080"/>
        </w:rPr>
      </w:r>
    </w:p>
    <w:p>
      <w:pPr>
        <w:pStyle w:val="TextBody"/>
        <w:rPr/>
      </w:pPr>
      <w:r>
        <w:rPr/>
        <w:t xml:space="preserve">Jeannette Jeans spoke against the Article claiming that although she was not anti-Pinehills, their development was marketed for empty-nesters and should remain that way.   If the Town allows 4 plus bedrooms and the market changes down the road, these may open up to famili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chena asked if Pinehills knew the potential impact on Old Sandwich Road and would they be willing to offer some help on the road issues.  He also expressed appreciation over their annual road study that looks for impact issu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Lee assured Mr. Quintal that although there is no limit on number of benefits, the approval is only for 103 and the Town has the ability under special permit to say no to the second 103.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Malaguti, seconded by Mr. Quintal, the Board voted to recommend Article 31.  4-0-1.  Mr. Schena abstained.</w:t>
      </w:r>
    </w:p>
    <w:p>
      <w:pPr>
        <w:pStyle w:val="Normal"/>
        <w:rPr>
          <w:rFonts w:ascii="Tahoma" w:hAnsi="Tahoma" w:cs="Tahoma"/>
          <w:color w:val="800080"/>
        </w:rPr>
      </w:pPr>
      <w:r>
        <w:rPr>
          <w:rFonts w:cs="Tahoma" w:ascii="Tahoma" w:hAnsi="Tahoma"/>
          <w:color w:val="800080"/>
        </w:rPr>
      </w:r>
    </w:p>
    <w:p>
      <w:pPr>
        <w:pStyle w:val="BodyText2"/>
        <w:rPr/>
      </w:pPr>
      <w:r>
        <w:rPr/>
        <w:t>ARTICLE 34:</w:t>
      </w:r>
      <w:r>
        <w:rPr>
          <w:b w:val="false"/>
        </w:rPr>
        <w:t xml:space="preserve"> To see if the Town will vote to amend its Bylaws, Section 134-6 “internal Combustion Engines”, by precluding or restricting internal combustion engines on Great Island Pond, as well as amending other related or associated provisions, sections, tables, charts and definitions, or take any other action relative thereto.</w:t>
      </w:r>
    </w:p>
    <w:p>
      <w:pPr>
        <w:pStyle w:val="BodyText2"/>
        <w:rPr>
          <w:b w:val="false"/>
          <w:b w:val="false"/>
        </w:rPr>
      </w:pPr>
      <w:r>
        <w:rPr>
          <w:b w:val="false"/>
        </w:rPr>
        <w:t>BY PETITION: ROBERT C. BETTERS, ET AL</w:t>
      </w:r>
    </w:p>
    <w:p>
      <w:pPr>
        <w:pStyle w:val="TextBody"/>
        <w:ind w:left="720" w:hanging="0"/>
        <w:rPr>
          <w:b/>
          <w:b/>
        </w:rPr>
      </w:pPr>
      <w:r>
        <w:rPr>
          <w:b/>
        </w:rPr>
      </w:r>
    </w:p>
    <w:p>
      <w:pPr>
        <w:pStyle w:val="BodyText2"/>
        <w:rPr/>
      </w:pPr>
      <w:r>
        <w:rPr/>
        <w:t>SPECIAL TOWN MEETING ARTICLES</w:t>
      </w:r>
    </w:p>
    <w:p>
      <w:pPr>
        <w:pStyle w:val="BodyText2"/>
        <w:rPr>
          <w:b w:val="false"/>
          <w:b w:val="false"/>
        </w:rPr>
      </w:pPr>
      <w:r>
        <w:rPr>
          <w:b w:val="false"/>
        </w:rPr>
      </w:r>
    </w:p>
    <w:p>
      <w:pPr>
        <w:pStyle w:val="Normal"/>
        <w:rPr/>
      </w:pPr>
      <w:r>
        <w:rPr>
          <w:rFonts w:cs="Tahoma" w:ascii="Tahoma" w:hAnsi="Tahoma"/>
          <w:b/>
          <w:color w:val="800080"/>
        </w:rPr>
        <w:t>ARTICLE 3:</w:t>
      </w:r>
      <w:r>
        <w:rPr>
          <w:rFonts w:cs="Tahoma" w:ascii="Tahoma" w:hAnsi="Tahoma"/>
          <w:color w:val="800080"/>
        </w:rPr>
        <w:t xml:space="preserve"> To see if the Town will vote to raise and appropriate or transfer a sum of money to pay certain unpaid bills, or take any other action relative thereto.</w:t>
      </w:r>
    </w:p>
    <w:p>
      <w:pPr>
        <w:pStyle w:val="Normal"/>
        <w:rPr>
          <w:rFonts w:ascii="Tahoma" w:hAnsi="Tahoma" w:cs="Tahoma"/>
          <w:color w:val="800080"/>
        </w:rPr>
      </w:pPr>
      <w:r>
        <w:rPr>
          <w:rFonts w:cs="Tahoma" w:ascii="Tahoma" w:hAnsi="Tahoma"/>
          <w:color w:val="800080"/>
        </w:rPr>
        <w:t>BOARD OF SELECTM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presented Article 3, which was the unpaid bills.  </w:t>
      </w:r>
    </w:p>
    <w:p>
      <w:pPr>
        <w:pStyle w:val="BodyText2"/>
        <w:rPr/>
      </w:pPr>
      <w:r>
        <w:rPr/>
        <w:t>ANNUAL TOWN MEETING ARTICL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Quintal, seconded by Mr. Schena, the board voted to recommend the payment of a bill for the Veterans Office.  5-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Schena, seconded by Mr. Quintal, the Board voted to recommend the payment of a legal bill for the Community Preservation Committee. 5-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Schena, seconded by Mr. Quintal, the Board voted to approve the bill to reimburse the Sheriff’s Department for tipping fees. 5-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Quintal, seconded by Mr. Schena, the board voted to recommend the payment of a bill for the Veterans Office.  5-0-0.</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i/>
          <w:i/>
          <w:color w:val="800080"/>
        </w:rPr>
      </w:pPr>
      <w:r>
        <w:rPr>
          <w:rFonts w:cs="Tahoma" w:ascii="Tahoma" w:hAnsi="Tahoma"/>
          <w:b/>
          <w:i/>
          <w:color w:val="800080"/>
        </w:rPr>
        <w:t>On a motion by Mr. Schena, seconded by Mr. Quintal, the Board voted to adjourn at 12:00 a.m.</w:t>
      </w:r>
    </w:p>
    <w:p>
      <w:pPr>
        <w:pStyle w:val="Heading1"/>
        <w:rPr>
          <w:rFonts w:ascii="Tahoma" w:hAnsi="Tahoma" w:cs="Tahoma"/>
          <w:b w:val="false"/>
          <w:b w:val="false"/>
          <w:i/>
          <w:i/>
          <w:color w:val="800080"/>
        </w:rPr>
      </w:pPr>
      <w:r>
        <w:rPr>
          <w:rFonts w:cs="Tahoma"/>
          <w:b w:val="false"/>
          <w:i/>
          <w:color w:val="800080"/>
        </w:rPr>
      </w:r>
    </w:p>
    <w:p>
      <w:pPr>
        <w:pStyle w:val="Normal"/>
        <w:rPr>
          <w:rFonts w:ascii="Tahoma" w:hAnsi="Tahoma" w:cs="Tahoma"/>
          <w:i/>
          <w:i/>
          <w:color w:val="800080"/>
        </w:rPr>
      </w:pPr>
      <w:r>
        <w:rPr>
          <w:rFonts w:cs="Tahoma" w:ascii="Tahoma" w:hAnsi="Tahoma"/>
          <w:i/>
          <w:color w:val="800080"/>
        </w:rPr>
      </w:r>
    </w:p>
    <w:p>
      <w:pPr>
        <w:pStyle w:val="Normal"/>
        <w:rPr>
          <w:rFonts w:ascii="Tahoma" w:hAnsi="Tahoma" w:cs="Tahoma"/>
          <w:color w:val="800080"/>
        </w:rPr>
      </w:pPr>
      <w:r>
        <w:rPr>
          <w:rFonts w:cs="Tahoma" w:ascii="Tahoma" w:hAnsi="Tahoma"/>
          <w:color w:val="800080"/>
        </w:rPr>
        <w:t>Melissa Arrighi, Assistant Town Manager</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07:00Z</dcterms:created>
  <dc:creator>LConroy</dc:creator>
  <dc:description/>
  <dc:language>en-US</dc:language>
  <cp:lastModifiedBy>LConroy</cp:lastModifiedBy>
  <cp:lastPrinted>2005-02-18T15:52:00Z</cp:lastPrinted>
  <dcterms:modified xsi:type="dcterms:W3CDTF">2005-02-18T21:21:00Z</dcterms:modified>
  <cp:revision>5</cp:revision>
  <dc:subject/>
  <dc:title>B</dc:title>
</cp:coreProperties>
</file>